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身心障礙者生活補助費發給辦法草案總說明</w:t>
      </w:r>
    </w:p>
    <w:p>
      <w:pPr>
        <w:pStyle w:val="TextBody"/>
        <w:spacing w:lineRule="exact" w:line="40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spacing w:lineRule="exact" w:line="500"/>
        <w:ind w:left="-360" w:right="-334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茲配合身心障礙者權益保障法（以下簡稱本法）第七十一條第二項授權規定，爰擬具</w:t>
      </w:r>
      <w:r>
        <w:rPr>
          <w:rFonts w:eastAsia="標楷體"/>
          <w:sz w:val="32"/>
          <w:szCs w:val="32"/>
        </w:rPr>
        <w:t>身心障礙者生活補助費發給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草案，共計十五條，其要點如下：</w:t>
      </w:r>
    </w:p>
    <w:p>
      <w:pPr>
        <w:pStyle w:val="Normal"/>
        <w:spacing w:lineRule="exact" w:line="500"/>
        <w:ind w:left="-360" w:right="-334" w:hanging="0"/>
        <w:jc w:val="both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生活補助費補助對象基本條件。（草案第二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生活補助費補助對象排富標準。（草案第三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生活補助費補助發給額度（草案第四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停發生活補助費之要件。（草案第五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申請生活補助費之程序規定。（草案第六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申請生活補助費應備文件相關規定。（草案第七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生活補助費領取資格異動時之發給計算方式。（草案第八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生活補助費年度複查規定。（草案第九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生活補助費撥款期限。（草案第十條）</w:t>
      </w:r>
    </w:p>
    <w:p>
      <w:pPr>
        <w:pStyle w:val="Normal"/>
        <w:spacing w:lineRule="exact" w:line="500"/>
        <w:ind w:left="280" w:hanging="64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生活補助費請領人補助資格滅失或死亡時，本人或其家屬通報責任。（草案第十一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一、對以不法手段申請補助者處置方式。（草案第十二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二、家庭總收入應計算人口範圍及計算方式。（草案第十三條）</w:t>
      </w:r>
    </w:p>
    <w:p>
      <w:pPr>
        <w:pStyle w:val="Normal"/>
        <w:spacing w:lineRule="exact" w:line="500"/>
        <w:ind w:left="-36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三、補助經費來源。（草案第十四條）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40" w:hanging="64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1:00Z</dcterms:created>
  <dc:creator>user</dc:creator>
  <dc:description/>
  <cp:keywords/>
  <dc:language>en-US</dc:language>
  <cp:lastModifiedBy>h08</cp:lastModifiedBy>
  <cp:lastPrinted>2012-05-21T17:06:00Z</cp:lastPrinted>
  <dcterms:modified xsi:type="dcterms:W3CDTF">2012-06-12T07:01:00Z</dcterms:modified>
  <cp:revision>6</cp:revision>
  <dc:subject/>
  <dc:title>身心障礙者生活托育養護費用補助辦法部分條文修正草案總說明</dc:title>
</cp:coreProperties>
</file>